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1» апреля  2021 года</w:t>
        <w:tab/>
        <w:tab/>
        <w:tab/>
        <w:tab/>
        <w:tab/>
        <w:tab/>
        <w:tab/>
        <w:t xml:space="preserve">       № 4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телевизионного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сё как у людей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         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верьКиноСервис» на проведение съемок телевизионного художественного фильма «Всё как у людей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обществу с ограниченной ответственностью «ТверьКиноСервис» (далее - ООО «ТверьКиноСервис») проведение на территории города Твери с 27 апреля по 31 июля 2021 года съемок телевизионного художественного фильма «Всё как у людей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ловии соблюдения рекомендаций по профилактике распространения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телевизионным художественным фильмом «Всё как у люд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ТверьКиноСервис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1 августа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Твери</w:t>
        <w:tab/>
        <w:tab/>
        <w:tab/>
        <w:tab/>
        <w:tab/>
        <w:t xml:space="preserve">                                          А.В. Жуч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2:00Z</dcterms:created>
  <dc:creator>2</dc:creator>
  <dc:description/>
  <cp:keywords/>
  <dc:language>en-US</dc:language>
  <cp:lastModifiedBy>Ким Екатерина Игоревна</cp:lastModifiedBy>
  <cp:lastPrinted>2021-04-19T10:39:00Z</cp:lastPrinted>
  <dcterms:modified xsi:type="dcterms:W3CDTF">2021-04-22T14:33:00Z</dcterms:modified>
  <cp:revision>3</cp:revision>
  <dc:subject/>
  <dc:title/>
</cp:coreProperties>
</file>